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 июля 2025 года     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,- Садреева И.Э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Садреева Ильдара Эльфат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 xml:space="preserve">Водитель Садреев И.Э., подвергнутый административному наказанию за совершение правонарушения, предусмотренного ч. 1 ст. 12.12 КоАП РФ, на основании постановления № * от * года, вступившего в законную силу * года, 21 мая 2025 года в 22 часа 00 минут на *, управляя транспортным средством *, государственный регистрационный знак *, в нарушение п. 6.2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Садреев И.Э. совершил повтор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адреев И.Э. вину в совершении правонарушения не признал, ходатайствовал о прекращении производства по делу, поскольку желтый сигнал светофора загорелся за доли секунды до того, как он пересек перекресток, при этом шел дождь и поверхность асфальта была мокрая, в связи с чем он не мог  резко остановиться, даже применив экстренное торможение, что привело бы к аварийной ситуации. Указал дополнительно, что 21 мая 2025 года в 22 часа 00 минут на *, транспортным средством *, государственный регистрационный знак *, управлял он, двигался со скоростью не более 40 км/ча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Садреева И.Э., 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Садреева И.Э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1 мая 2025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Садрееву И.Э. разъяснены, копия протокола Садрееву И.Э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ОМВД России по городу Ураю *, из которого следует, что 21 мая 2025 года в 22 часа 00 минут на *, водитель Садреев И.Э., управляя транспортным средством *, государственный регистрационный знак *, совершил проезд на запрещающий желтый сигнал светофора. Данное нарушение Садреев И.Э. совершил повторно. В отношении Садреева И.Э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 от * года, из которого следует, что Садреев И.Э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*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перекрестка на запрещающий желты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510328/4b7a10a56ed37080fc96999db5f3db6f3aa58cc6/" \l "dst10018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6.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л, разрешается дальнейшее движение (п.6.14 ПДД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 согласно которой, Садреев И.Э. постановлением инспектора ДПС ОВ ДПС ОГИБДД ОМВД России по городу Ураю №* от * года, вступившим в законную силу * года, признан виновным в совершении административного правонарушения предусмотренного ч. 1 ст. 12.12 КоАП РФ и ему было назначено наказание в виде штрафа в размере 1 000 рублей (штраф оплачен). 21 мая 2025 года в 22 часа 00 минут на *, Садреев И.Э. управлял транспортным средством *, государственный регистрационный знак *, проехал на запрещающий сигнал светофора. Данное правонарушение Садреев И.Э. совершил повтор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дреевым И.Э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адреева И.Э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Садреева И.Э. о наличии основания для прекращения уголовного дела, мотивированные тем, что желтый сигнал светофора загорелся за доли секунды до того, как он пересек перекресток, при этом шел дождь и поверхность асфальта была мокрая, в связи с чем он не мог  резко остановиться, даже применив экстренное торможение, что привело бы к аварийной ситуации, мировой судья не признает обоснова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, утверждение Садреева И.Э. о том, что в сложившейся ситуации он действовал в соответствии с требова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arbitr.garant.ru/" \l "/document/1305770/entry/6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 6.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л дорожного движения РФ, разрешающего дальнейшее движение водителям, которые не могут при включении желтого сигнала светофора остановиться, не прибегая к экстренному торможению, не может быть признано обоснова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видеозаписи нарушения, приближаясь в вечернее время в отсутствие иных транспортных средств к светофору на зеленый мигающий сигнал, информирующем о скором включении запрещающего сигнала, при правильной оценке дорожной ситуации и выборе соответствующего скоростного режима Садреев И.Э. имел реальную возможность для того, чтобы заблаговременно принять меры к торможению и остановиться перед стоп-линией при включении желтого, запрещающего движение наряду с красным, сигнала светофора, не прибегая к экстренному торможению. Однако Садреев И.Э. требованиями Правил пренебрег и проехал перекресток на запрещающий сигнал светоф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Садрееву И.Э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Садреев И.Э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адреев И.Э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</w:t>
      </w:r>
      <w:r>
        <w:rPr>
          <w:sz w:val="26"/>
          <w:szCs w:val="26"/>
          <w:lang w:val="ru-RU"/>
        </w:rPr>
        <w:t> 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Садреева Ильдара Эльфатовича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адрееву И.Э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565-2701/202</w:t>
    </w:r>
    <w:r>
      <w:rPr>
        <w:lang w:val="en-US"/>
      </w:rPr>
      <w:t>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3145-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